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   </w:t>
      </w:r>
      <w:r>
        <w:rPr>
          <w:rFonts w:cs="Times New Roman" w:ascii="Times New Roman" w:hAnsi="Times New Roman"/>
          <w:b/>
          <w:sz w:val="24"/>
          <w:szCs w:val="24"/>
        </w:rPr>
        <w:t>Соколовой   Татьяны Петров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7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ителя  </w:t>
      </w:r>
      <w:r>
        <w:rPr>
          <w:rFonts w:cs="Times New Roman" w:ascii="Times New Roman" w:hAnsi="Times New Roman"/>
          <w:b/>
          <w:sz w:val="24"/>
          <w:szCs w:val="24"/>
        </w:rPr>
        <w:t>русского  языка  МОУ «СОШ № 8»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32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олжского района г. Саратов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12 год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ую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 по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ую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ую категорию, срок ее действия до  </w:t>
      </w:r>
      <w:r>
        <w:rPr>
          <w:rFonts w:cs="Times New Roman" w:ascii="Times New Roman" w:hAnsi="Times New Roman"/>
          <w:b/>
          <w:sz w:val="24"/>
          <w:szCs w:val="24"/>
        </w:rPr>
        <w:t>05 декабря 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атегорию считаю следующие результаты работы: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ую в образовательном процессе современные образовательные технологии: информационно-коммуникативные, проблемного обучения, развития критического мышления, проектной деятельности учащихся 5-11 класс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высшее, окончила Саратовский ордена трудового Красного Знамени государственный университет им. Н.Г.Чернышевского по специальности учитель русского языка и литератур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 </w:t>
      </w:r>
      <w:r>
        <w:rPr>
          <w:rFonts w:cs="Times New Roman" w:ascii="Times New Roman" w:hAnsi="Times New Roman"/>
          <w:b/>
          <w:sz w:val="24"/>
          <w:szCs w:val="24"/>
        </w:rPr>
        <w:t xml:space="preserve">17 лет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долж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17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в данном учреждении </w:t>
      </w:r>
      <w:r>
        <w:rPr>
          <w:rFonts w:cs="Times New Roman" w:ascii="Times New Roman" w:hAnsi="Times New Roman"/>
          <w:b/>
          <w:sz w:val="24"/>
          <w:szCs w:val="24"/>
        </w:rPr>
        <w:t>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град, званий, ученой степени, ученого звания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 Саратовский институт повышения квалификации и переподготовки работников образования по программ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ория и методика преподавания русского языка»  в объеме 144 часов с 05.2011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 в  моем (без моего) присутствия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ложением о порядке аттестации  педагогических и руководящих работников государственных и муниципальных образовательных учреждений ознакомлен(а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стер-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10. 2012 года                                  Подпис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явления  на аттестацию принимают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ОЛЬКО В ПЕЧАТНОМ ВИДЕ!!!    Шрифт № 12!!!  Не забывайте указывать город, район. Вариативная часть только на высшую категорию.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48:00Z</dcterms:created>
  <dc:creator>Надежда Панченко</dc:creator>
  <dc:description/>
  <cp:keywords/>
  <dc:language>en-US</dc:language>
  <cp:lastModifiedBy>Admin</cp:lastModifiedBy>
  <dcterms:modified xsi:type="dcterms:W3CDTF">2014-08-19T17:48:00Z</dcterms:modified>
  <cp:revision>2</cp:revision>
  <dc:subject/>
  <dc:title/>
</cp:coreProperties>
</file>